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lla directory "Example" � presente un interfaccia creata con GadToolsBox.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to  la  versione  ".gui", ".c" e ".h", cos� potrete anche ricaricarl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e guardare come � stata scri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E' L'INTERFACCIA DEL MIO GTBOXCONV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pensate  che  potreste  crearne  una versione graficamente migliore,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temela:  potrebbe essere utilizzata nelle nuove versioni di GTBox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a  stessa directory, � presente anche il file convertito ".bb2", che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 caricare con BlitzII, ma fate attenzione che non verr� compila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 che  non inseriate nelle "AmigaLibs.res" come Resident.  Per fare qu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te queste oper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Caricate Blitz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Caricate il file ".bb2" creato con GTBox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emete Amiga-O, oppure scegliete "Compiler Options" d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iler" di Blitz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emete nella finestra "Resident" e scriv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itzLibs:AmigaLibs.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emete "OK" per chiudere la finestra di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� il programma � compil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Working And Happy Conve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